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260" w:leader="none"/>
        </w:tabs>
        <w:spacing w:lineRule="atLeast" w:line="2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加盟合作客户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35"/>
        <w:gridCol w:w="1575"/>
        <w:gridCol w:w="21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  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意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条件及优势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50:49Z</dcterms:created>
  <dc:creator>caibo</dc:creator>
  <dc:description/>
  <dc:language>en-US</dc:language>
  <cp:lastModifiedBy/>
  <dcterms:modified xsi:type="dcterms:W3CDTF">1899-12-30T00:00:00Z</dcterms:modified>
  <cp:revision>0</cp:revision>
  <dc:subject/>
  <dc:title>加盟合作客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